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360"/>
        <w:jc w:val="both"/>
        <w:rPr>
          <w:b/>
          <w:b/>
        </w:rPr>
      </w:pPr>
      <w:r>
        <w:rPr>
          <w:b/>
        </w:rPr>
        <w:t>Ведение справочника МТР в системе «ЭСКОРТ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Развитая система классификации и поиска информации;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>Ведение иерархической структуры каталогов (рис. 2.);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 xml:space="preserve">Ведение иллюстрированных каталогов (рис.3.): 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>Возможность корректировки и пополнения справочника на основе каталогов от производителей и поставщиков;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>Синхронизация со справочниками других систем предприятия;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>Обеспечение подразделений актуальным справочником - автоматическая загрузка обновлений;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>Возможность организации работы экспертов по пополнению и уточнению справочника МТР;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Cs/>
        </w:rPr>
        <w:t>Возможность гибкой настройки дополнительных полей в справочнике МТР (производитель, источник информации, тип поставки, категория и т.д.)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Поддержка справочника аналогов и замен, поиск подобных МТР;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>Ведение различных вариантов написания заводских кодов;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>Возможность подключения нескольких каталогов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63310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Интерфейс системы ЭСКОР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9045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2382" r="-4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Иерархическая структура каталогов в системе ЭСКО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500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3. Просмотр иллюстраций к выбранной позиции ТМ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2040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vanish/>
        </w:rPr>
      </w:pPr>
      <w:r>
        <w:rPr/>
        <w:t xml:space="preserve">Рис.4. Пример хранения текстово-графической информации в реквизитах ТМЦ (форма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851" w:right="680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980"/>
    </w:tblGrid>
    <w:tr>
      <w:trPr/>
      <w:tc>
        <w:tcPr>
          <w:tcW w:w="7380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риложение</w:t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color w:val="333399"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   </w:t>
          </w:r>
          <w:r>
            <w:rPr>
              <w:sz w:val="20"/>
              <w:szCs w:val="20"/>
            </w:rPr>
            <w:drawing>
              <wp:inline distT="0" distB="0" distL="0" distR="0">
                <wp:extent cx="341630" cy="2063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7:00Z</dcterms:created>
  <dc:creator>gost</dc:creator>
  <dc:description/>
  <cp:keywords/>
  <dc:language>en-US</dc:language>
  <cp:lastModifiedBy>gost</cp:lastModifiedBy>
  <cp:lastPrinted>2006-04-17T10:36:00Z</cp:lastPrinted>
  <dcterms:modified xsi:type="dcterms:W3CDTF">2007-05-08T08:52:00Z</dcterms:modified>
  <cp:revision>36</cp:revision>
  <dc:subject/>
  <dc:title>Программный комплекс «ЭСКОРТ» решает задачи автоматизации процессов МТО предприятия – от ведения корпоративных справочников и проведения заявочной кампании, до проведения тендеров, заключения договоров, контроля поставки и мониторинга процессов МТО на ра</dc:title>
</cp:coreProperties>
</file>